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  <w:t>12.8.200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ZPRAVODAJ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36. ročníku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ČP dospělých</w:t>
      </w:r>
    </w:p>
    <w:p>
      <w:pPr>
        <w:pStyle w:val="TextBody"/>
        <w:ind w:left="1418" w:firstLine="709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TextBody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číslo 2</w:t>
      </w:r>
    </w:p>
    <w:p>
      <w:pPr>
        <w:pStyle w:val="TextBody"/>
        <w:ind w:left="709" w:firstLine="709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TextBody"/>
        <w:ind w:left="709"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extBody"/>
        <w:ind w:left="709"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extBody"/>
        <w:ind w:left="709"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extBody"/>
        <w:ind w:left="709"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. MUŽ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Heading2"/>
        <w:rPr/>
      </w:pPr>
      <w:r>
        <w:rPr>
          <w:sz w:val="28"/>
        </w:rPr>
        <w:t>A) ZÁKLADNÍ KOLO</w:t>
      </w:r>
      <w:r>
        <w:rPr>
          <w:sz w:val="24"/>
        </w:rPr>
        <w:t xml:space="preserve"> </w:t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 skupina A </w:t>
        <w:tab/>
        <w:tab/>
        <w:tab/>
        <w:tab/>
        <w:tab/>
        <w:tab/>
        <w:t>Základní skupina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adatel SČ OSK </w:t>
        <w:tab/>
        <w:tab/>
        <w:tab/>
        <w:tab/>
        <w:tab/>
        <w:tab/>
        <w:t>pořadatel StČ OS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řiště Klášterec n. Ohří 28.9.200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řiště TJ Sokol Podlázky 28.9.200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- zákaz vstupu v obuvi s turfy, kolíky, barv. podráž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kol Záluží (ZČ) </w:t>
        <w:tab/>
        <w:tab/>
        <w:tab/>
        <w:tab/>
        <w:t xml:space="preserve">                        1. TJ Jiskra Raspenava (S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KNH Klášterec n/O. (SČ) </w:t>
        <w:tab/>
        <w:tab/>
        <w:tab/>
        <w:tab/>
        <w:t>2. TJ S. Podlázky (St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J Stará Huť (StČ)</w:t>
        <w:tab/>
        <w:tab/>
        <w:tab/>
        <w:tab/>
        <w:tab/>
        <w:t xml:space="preserve">            3. Jiskra Hejnice (S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Šroubárna Žatec (SČ)               </w:t>
        <w:tab/>
        <w:tab/>
        <w:tab/>
        <w:tab/>
        <w:t>4. TJ Spoje Praha (St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aník Most NH A (SČ)             </w:t>
        <w:tab/>
        <w:tab/>
        <w:tab/>
        <w:t xml:space="preserve"> </w:t>
        <w:tab/>
        <w:t>5. Sokol Bakov  (St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skupina C</w:t>
        <w:tab/>
        <w:tab/>
        <w:tab/>
        <w:tab/>
        <w:tab/>
        <w:tab/>
        <w:t>Základní skupina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JM OSK</w:t>
        <w:tab/>
        <w:tab/>
        <w:tab/>
        <w:tab/>
        <w:tab/>
        <w:tab/>
        <w:t>pořadatel VČ  O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řiště SKNH Veselí n/M. 28.9.2009</w:t>
        <w:tab/>
        <w:t xml:space="preserve">                        hřiště S. Krčín 28.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- zákaz vstupu v obuvi s  barv. podrážko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- zákaz vstupu v obuvi s turfy, kolíky, barv. podrážk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KNH Veselí n/M (JM)</w:t>
        <w:tab/>
        <w:tab/>
        <w:tab/>
        <w:tab/>
        <w:tab/>
        <w:t>1. Sokol Krčín B (VČ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J S. Ostopovice (JM)</w:t>
        <w:tab/>
        <w:tab/>
        <w:tab/>
        <w:tab/>
        <w:t xml:space="preserve">            2. 1. NH Brno B (J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utonot Jihlava (JM)</w:t>
        <w:tab/>
        <w:tab/>
        <w:tab/>
        <w:tab/>
        <w:t xml:space="preserve">            3. TJ S. Osek n/Bečvou (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NH Moravská Slavia Brno (JM)</w:t>
        <w:tab/>
        <w:tab/>
        <w:tab/>
        <w:tab/>
        <w:t>4. Sokol Dobruška (V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8"/>
        </w:rPr>
        <w:t>B) OSMIFINÁLE</w:t>
        <w:tab/>
      </w:r>
      <w:r>
        <w:rPr>
          <w:sz w:val="24"/>
        </w:rPr>
        <w:t xml:space="preserve"> </w:t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Osmifinále sk. E</w:t>
        <w:tab/>
        <w:tab/>
        <w:tab/>
        <w:tab/>
        <w:tab/>
        <w:tab/>
        <w:t>Osmifinále sk.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ZČ OSK</w:t>
        <w:tab/>
        <w:tab/>
        <w:tab/>
        <w:tab/>
        <w:tab/>
        <w:tab/>
        <w:t>pořadatel StČ O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řiště Nezvěstice 17. 10. 200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řiště Řevnice 17. 10.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az vstupu v obuvi s kolíky, barv. podrážkou</w:t>
        <w:tab/>
        <w:tab/>
        <w:tab/>
        <w:tab/>
        <w:t>- zákaz vstupu v obuvi s turfy, kolíky, barv. podráž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J Všenice (ZČ)</w:t>
        <w:tab/>
        <w:tab/>
        <w:tab/>
        <w:tab/>
        <w:tab/>
        <w:tab/>
        <w:t>1. NH Řevnice (St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J S. Nezvěstice (ZČ)</w:t>
        <w:tab/>
        <w:tab/>
        <w:tab/>
        <w:tab/>
        <w:tab/>
        <w:t>2. Sokol Ejpovice (Z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vní postupující ze zákl. kola sk. A</w:t>
        <w:tab/>
        <w:tab/>
        <w:tab/>
        <w:t>3. první postupující ze zákl. kola sk.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ruhý postupující ze zákl. kola sk. A</w:t>
        <w:tab/>
        <w:tab/>
        <w:tab/>
        <w:t>4. druhý postupující ze zákl. kola sk.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okol Tymákov (ZČ)</w:t>
        <w:tab/>
        <w:tab/>
        <w:tab/>
        <w:tab/>
        <w:tab/>
        <w:t>5. Sokol Stupno (ZČ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ifinále sk. G</w:t>
        <w:tab/>
        <w:tab/>
        <w:tab/>
        <w:tab/>
        <w:tab/>
        <w:tab/>
        <w:t>Osmifinále sk. 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JM OSK</w:t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řiště  Draken Brno 17. 10. 200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řiště Rokytnice 17. 10.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zákaz vstupu v obuvi s turfy, barv. podrážkou</w:t>
        <w:tab/>
        <w:tab/>
        <w:tab/>
        <w:tab/>
        <w:t>- zákaz vstupu v obuvi s turfy, kolíky, barv. podrážk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J S. Opatovice n/L. (VČ)</w:t>
        <w:tab/>
        <w:tab/>
        <w:tab/>
        <w:tab/>
        <w:tab/>
        <w:t>1. SK Studénka (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aken Brno (JM)</w:t>
        <w:tab/>
        <w:tab/>
        <w:tab/>
        <w:tab/>
        <w:tab/>
        <w:t xml:space="preserve">            2. Sokol Rokytnice (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vní postupující ze zákl. kola sk. C</w:t>
        <w:tab/>
        <w:tab/>
        <w:tab/>
        <w:t>3. první postupující ze zákl. kola sk.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druhý postupující ze zákl. kola sk. C</w:t>
        <w:tab/>
        <w:tab/>
        <w:tab/>
        <w:t>4. druhý postupující ze zákl. kola sk.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J S. Podhorní Újezd (VČ)</w:t>
        <w:tab/>
        <w:tab/>
        <w:tab/>
        <w:tab/>
        <w:t>5. Sokol Albrechtičky (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/>
          <w:b w:val="false"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8"/>
        </w:rPr>
        <w:t>D) ČTVRTFINÁLE</w:t>
        <w:tab/>
      </w:r>
      <w:r>
        <w:rPr>
          <w:sz w:val="24"/>
        </w:rPr>
        <w:t xml:space="preserve"> </w:t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finále sk. I</w:t>
        <w:tab/>
        <w:tab/>
        <w:tab/>
        <w:tab/>
        <w:tab/>
        <w:tab/>
        <w:t>Čtvrtfinále sk. 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ZČ OSK</w:t>
        <w:tab/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Plzeň–Borská pole 9.1.20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Plzeň–Borská pole 10.1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DIOSS Nýřany (ZČ)</w:t>
        <w:tab/>
        <w:tab/>
        <w:tab/>
        <w:tab/>
        <w:tab/>
        <w:t>TJ Plzeň Újezd (Z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Příchovice (ZČ)</w:t>
        <w:tab/>
        <w:tab/>
        <w:tab/>
        <w:tab/>
        <w:tab/>
        <w:tab/>
        <w:t>TJ Litohlavy (Z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Přeštice (ZČ)</w:t>
        <w:tab/>
        <w:tab/>
        <w:tab/>
        <w:tab/>
        <w:tab/>
        <w:tab/>
        <w:t>TJ Avia Čakovice (StČ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+ dva postupující z osmifinále sk. E</w:t>
        <w:tab/>
        <w:tab/>
        <w:tab/>
        <w:t>+ dva postupující z osmifinále sk.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finále sk. K</w:t>
        <w:tab/>
        <w:tab/>
        <w:tab/>
        <w:tab/>
        <w:tab/>
        <w:tab/>
        <w:t>Čtvrtfinále sk. 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Náchod leden 20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leden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 Krčín A (VČ)</w:t>
        <w:tab/>
        <w:tab/>
        <w:tab/>
        <w:tab/>
        <w:tab/>
        <w:tab/>
        <w:t>TJ Stará Ves n/O. (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 Dobruška (VČ)</w:t>
        <w:tab/>
        <w:tab/>
        <w:tab/>
        <w:tab/>
        <w:tab/>
        <w:tab/>
        <w:t>SSK Vítkovice (S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NH Brno A (JM)      </w:t>
        <w:tab/>
        <w:tab/>
        <w:tab/>
        <w:tab/>
        <w:tab/>
        <w:t>Sokol Svinov (S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dva postupující z osmifinále sk. G</w:t>
        <w:tab/>
        <w:tab/>
        <w:tab/>
        <w:t>+ dva postupující z osmifinále sk. 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8"/>
        </w:rPr>
        <w:t>E) SEMIFINÁLE</w:t>
        <w:tab/>
      </w:r>
      <w:r>
        <w:rPr>
          <w:sz w:val="24"/>
        </w:rPr>
        <w:t xml:space="preserve"> </w:t>
        <w:tab/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</w:rPr>
        <w:t>Semifinále sk. M</w:t>
        <w:tab/>
        <w:tab/>
        <w:tab/>
        <w:tab/>
        <w:tab/>
        <w:tab/>
        <w:t>Semifinále sk. N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adatel ZČ OSK </w:t>
        <w:tab/>
        <w:tab/>
        <w:tab/>
        <w:tab/>
        <w:tab/>
        <w:tab/>
        <w:t>pořadatel JM OSK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Plzeň-Borská pole 7.2.20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GITY Brno únor 2010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1</w:t>
        <w:tab/>
        <w:tab/>
        <w:t>I 2</w:t>
        <w:tab/>
        <w:tab/>
        <w:tab/>
        <w:tab/>
        <w:tab/>
        <w:tab/>
        <w:t>K 1</w:t>
        <w:tab/>
        <w:tab/>
        <w:t>K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1</w:t>
        <w:tab/>
        <w:tab/>
        <w:t>J 2</w:t>
        <w:tab/>
        <w:tab/>
        <w:tab/>
        <w:tab/>
        <w:tab/>
        <w:tab/>
        <w:t>L 1</w:t>
        <w:tab/>
        <w:tab/>
        <w:t>L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2. ŽENY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8"/>
        </w:rPr>
        <w:t>A) ČTVRTFINÁLE</w:t>
        <w:tab/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tvrtfinále sk. A</w:t>
        <w:tab/>
        <w:tab/>
        <w:tab/>
        <w:tab/>
        <w:tab/>
        <w:tab/>
        <w:t>Čtvrtfinále sk.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SČ OSK</w:t>
        <w:tab/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Žatec Sever ??? leden 20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Plzeň – Borská pole 16.1.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K Chomutov NH A (SČ) </w:t>
        <w:tab/>
        <w:tab/>
        <w:tab/>
        <w:tab/>
        <w:tab/>
        <w:t>1. Sokol Tymákov (Z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J Šroubárna Žatec (SČ)</w:t>
        <w:tab/>
        <w:tab/>
        <w:tab/>
        <w:tab/>
        <w:tab/>
        <w:t>2. TJ Přeštice (Z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J Spoje Praha (StČ)</w:t>
        <w:tab/>
        <w:tab/>
        <w:tab/>
        <w:tab/>
        <w:t xml:space="preserve">            3. TJ Spartak Modřany (St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aník Most NH (SČ)</w:t>
        <w:tab/>
        <w:tab/>
        <w:tab/>
        <w:tab/>
        <w:t xml:space="preserve">            4. TJ Božkov (Z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J Jiskra Hejnice (SČ)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tvrtfinále sk. C</w:t>
        <w:tab/>
        <w:tab/>
        <w:tab/>
        <w:tab/>
        <w:tab/>
        <w:tab/>
        <w:t>Čtvrtfinále sk. D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Náchod leden 20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??? leden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okol Dobruška (VČ)</w:t>
        <w:tab/>
        <w:tab/>
        <w:tab/>
        <w:tab/>
        <w:tab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Draken Brno (J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okol Krčín (VČ)</w:t>
        <w:tab/>
        <w:tab/>
        <w:tab/>
        <w:tab/>
        <w:tab/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TJ S. Rokytnice (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K Hlinsko (VČ)</w:t>
        <w:tab/>
        <w:tab/>
        <w:tab/>
        <w:tab/>
        <w:tab/>
        <w:tab/>
        <w:t xml:space="preserve">3. SK Studénka (SM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SK Rubena Náchod (VČ)</w:t>
        <w:tab/>
        <w:tab/>
        <w:tab/>
        <w:tab/>
        <w:tab/>
        <w:t>4. TJ Stará Ves n/O.</w:t>
      </w:r>
      <w:r>
        <w:rPr>
          <w:rFonts w:cs="Times New Roman" w:ascii="Times New Roman" w:hAnsi="Times New Roman"/>
          <w:sz w:val="24"/>
          <w:szCs w:val="24"/>
        </w:rPr>
        <w:t xml:space="preserve"> (S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B) SEMIFINÁLE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postup první dva z každé skupin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mifinále sk. E</w:t>
        <w:tab/>
        <w:tab/>
        <w:tab/>
        <w:t xml:space="preserve"> </w:t>
        <w:tab/>
        <w:tab/>
        <w:tab/>
        <w:t>Semifinále sk.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ZČ OSK</w:t>
        <w:tab/>
        <w:tab/>
        <w:tab/>
        <w:tab/>
        <w:tab/>
        <w:tab/>
        <w:t>pořadatel SM O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Plzeň – Borská pole 6.2.201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??? únor 20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A 1</w:t>
        <w:tab/>
        <w:tab/>
        <w:t>A 2</w:t>
        <w:tab/>
        <w:tab/>
        <w:tab/>
        <w:tab/>
        <w:tab/>
        <w:tab/>
        <w:t>C 1</w:t>
        <w:tab/>
        <w:tab/>
        <w:t>C 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1</w:t>
        <w:tab/>
        <w:tab/>
        <w:t>B 2</w:t>
        <w:tab/>
        <w:tab/>
        <w:tab/>
        <w:tab/>
        <w:tab/>
        <w:tab/>
        <w:t>D 1</w:t>
        <w:tab/>
        <w:tab/>
        <w:t>D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sz w:val="40"/>
          <w:u w:val="single"/>
        </w:rPr>
      </w:pPr>
      <w:r>
        <w:rPr>
          <w:sz w:val="40"/>
          <w:u w:val="single"/>
        </w:rPr>
        <w:t>3. FINÁL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ŽI</w:t>
        <w:tab/>
        <w:tab/>
        <w:tab/>
        <w:tab/>
        <w:tab/>
        <w:tab/>
        <w:tab/>
        <w:t>ŽE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ořadatel ???</w:t>
        <w:tab/>
        <w:tab/>
        <w:tab/>
        <w:tab/>
        <w:tab/>
        <w:tab/>
        <w:tab/>
        <w:t>pořadatel ??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la ??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a ??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1 </w:t>
        <w:tab/>
        <w:tab/>
        <w:t>M 2</w:t>
        <w:tab/>
        <w:tab/>
        <w:tab/>
        <w:tab/>
        <w:tab/>
        <w:tab/>
        <w:t>E 1</w:t>
        <w:tab/>
        <w:tab/>
        <w:t>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</w:t>
        <w:tab/>
        <w:tab/>
        <w:t>N 2</w:t>
        <w:tab/>
        <w:tab/>
        <w:tab/>
        <w:tab/>
        <w:tab/>
        <w:tab/>
        <w:t>F 1</w:t>
        <w:tab/>
        <w:tab/>
        <w:t>F 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u w:val="single"/>
        </w:rPr>
        <w:t>4. HRACÍ SYST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MUŽI sk. A–B–E–F–G–H–I–J–K–L, ŽENY sk. A–B–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x 20 min. bez přestávky – výměna stran, 5 min. na nástup další dvoj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utk.</w:t>
        <w:tab/>
        <w:t xml:space="preserve">  čas</w:t>
        <w:tab/>
        <w:t>rozlos.</w:t>
        <w:tab/>
        <w:tab/>
        <w:t xml:space="preserve">č. utk.   čas   </w:t>
        <w:tab/>
        <w:t xml:space="preserve">  rozlos.</w:t>
        <w:tab/>
        <w:t xml:space="preserve">   č. utk.   čas</w:t>
        <w:tab/>
        <w:t xml:space="preserve">    rozlo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       8:30</w:t>
        <w:tab/>
        <w:t xml:space="preserve"> 5 – 2</w:t>
        <w:tab/>
        <w:tab/>
        <w:t xml:space="preserve">    4.     10:45</w:t>
        <w:tab/>
        <w:t xml:space="preserve">   2 – 4</w:t>
        <w:tab/>
        <w:tab/>
        <w:t xml:space="preserve">       7.     13:00     2 –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       9:15</w:t>
        <w:tab/>
        <w:t xml:space="preserve"> 4 – 1</w:t>
        <w:tab/>
        <w:tab/>
        <w:t xml:space="preserve">    5.     11:30</w:t>
        <w:tab/>
        <w:t xml:space="preserve">   1 – 3</w:t>
        <w:tab/>
        <w:tab/>
        <w:t xml:space="preserve">       8.     13:45     5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      10:00</w:t>
        <w:tab/>
        <w:t xml:space="preserve"> 3 – 5</w:t>
        <w:tab/>
        <w:tab/>
        <w:t xml:space="preserve">    6.     12:15</w:t>
        <w:tab/>
        <w:t xml:space="preserve">   4 – 5</w:t>
        <w:tab/>
        <w:tab/>
        <w:t xml:space="preserve">       9.     14:30     3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10.     15:15     1 – 2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u w:val="single"/>
        </w:rPr>
        <w:t>MUŽI sk. C</w:t>
      </w:r>
      <w:r>
        <w:rPr>
          <w:rFonts w:cs="Times New Roman" w:ascii="Times New Roman" w:hAnsi="Times New Roman"/>
          <w:bCs w:val="false"/>
          <w:i w:val="false"/>
          <w:sz w:val="28"/>
          <w:u w:val="single"/>
        </w:rPr>
        <w:t>–D–M</w:t>
      </w:r>
      <w:r>
        <w:rPr>
          <w:rFonts w:cs="Times New Roman" w:ascii="Times New Roman" w:hAnsi="Times New Roman"/>
          <w:i w:val="false"/>
          <w:sz w:val="28"/>
          <w:u w:val="single"/>
        </w:rPr>
        <w:t>–N,  ŽENY sk. C–E–F</w:t>
      </w:r>
    </w:p>
    <w:p>
      <w:pPr>
        <w:pStyle w:val="Normal"/>
        <w:tabs>
          <w:tab w:val="clear" w:pos="170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x 25 min. přest. 5 min., 5 min. na nástup další dvojice, po 2. a 4. utkání přestávka 15 m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utk.</w:t>
        <w:tab/>
        <w:t xml:space="preserve">  čas</w:t>
        <w:tab/>
        <w:t>rozlos.</w:t>
        <w:tab/>
        <w:tab/>
        <w:t xml:space="preserve">č. utk.   čas   </w:t>
        <w:tab/>
        <w:t xml:space="preserve">  rozlos.</w:t>
        <w:tab/>
        <w:t xml:space="preserve">   č. utk.   čas</w:t>
        <w:tab/>
        <w:t xml:space="preserve">    rozl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8:30</w:t>
        <w:tab/>
        <w:t xml:space="preserve"> 4 – 1</w:t>
        <w:tab/>
        <w:tab/>
        <w:t xml:space="preserve">    3.     10:40</w:t>
        <w:tab/>
        <w:t xml:space="preserve">   1 – 3</w:t>
        <w:tab/>
        <w:tab/>
        <w:t xml:space="preserve">       5.     12:50     3 –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9:30</w:t>
        <w:tab/>
        <w:t xml:space="preserve"> 2 – 3</w:t>
        <w:tab/>
        <w:tab/>
        <w:t xml:space="preserve">    4.     11:40</w:t>
        <w:tab/>
        <w:t xml:space="preserve">   2 – 4</w:t>
        <w:tab/>
        <w:tab/>
        <w:t xml:space="preserve">       6.     13:50     1 –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ři turnajích hraných v halách může pořadatel dle podmínek pro pronájem haly posunout začátek turnaje na 8:00 hod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Předseda STK SNH :  Ctirad Leinweber      731602234</w:t>
      <w:tab/>
      <w:t xml:space="preserve">      e-mail: c.leinweber@seznam.cz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bankovní spojení     Česká spořitelna 75185329/0800     GE Money Bank 1722109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02080" cy="817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6"/>
      </w:rPr>
      <w:tab/>
      <w:tab/>
      <w:tab/>
    </w:r>
    <w:r>
      <w:rPr>
        <w:rFonts w:cs="Arial" w:ascii="Arial" w:hAnsi="Arial"/>
        <w:b/>
        <w:u w:val="single"/>
      </w:rPr>
      <w:t>Svaz národní házené</w:t>
    </w:r>
  </w:p>
  <w:p>
    <w:pPr>
      <w:pStyle w:val="Normal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tab/>
      <w:tab/>
      <w:tab/>
      <w:tab/>
      <w:t>SPORTOVNĚ - TECHNICKÁ KOMISE VV SNH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Atletická 100/2, poštovní schránka 40, 160 17 Praha 6; telefon a fax 220 513 274, tel.603 646 441</w:t>
    </w:r>
  </w:p>
  <w:p>
    <w:pPr>
      <w:pStyle w:val="Normal"/>
      <w:jc w:val="center"/>
      <w:rPr/>
    </w:pPr>
    <w:r>
      <w:rPr>
        <w:b/>
        <w:sz w:val="20"/>
      </w:rPr>
      <w:t>IČO:  539929</w:t>
    </w:r>
    <w:r>
      <w:rPr>
        <w:sz w:val="20"/>
      </w:rPr>
      <w:tab/>
      <w:tab/>
    </w:r>
    <w:r>
      <w:rPr>
        <w:b/>
        <w:sz w:val="20"/>
        <w:lang w:val="en-US" w:eastAsia="en-US"/>
      </w:rPr>
      <w:t xml:space="preserve">E-mail:  </w:t>
    </w:r>
    <w:hyperlink r:id="rId2">
      <w:r>
        <w:rPr>
          <w:rStyle w:val="InternetLink"/>
          <w:b/>
          <w:sz w:val="20"/>
        </w:rPr>
        <w:t>narodnihazena@cstv.cz</w:t>
      </w:r>
    </w:hyperlink>
    <w:r>
      <w:rPr>
        <w:b/>
        <w:sz w:val="20"/>
      </w:rPr>
      <w:t xml:space="preserve"> </w:t>
      <w:tab/>
      <w:tab/>
      <w:t>sekretář:  Petr Holý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" w:leader="none"/>
      </w:tabs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</w:tabs>
      <w:jc w:val="left"/>
      <w:outlineLvl w:val="0"/>
    </w:pPr>
    <w:rPr>
      <w:rFonts w:ascii="Times New Roman" w:hAnsi="Times New Roman" w:cs="Times New Roman"/>
      <w:color w:val="auto"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</w:tabs>
      <w:jc w:val="left"/>
      <w:outlineLvl w:val="1"/>
    </w:pPr>
    <w:rPr>
      <w:rFonts w:ascii="Times New Roman" w:hAnsi="Times New Roman" w:cs="Times New Roman"/>
      <w:b/>
      <w:color w:val="auto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</w:tabs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  <w:style w:type="paragraph" w:styleId="Heads">
    <w:name w:val="Heads"/>
    <w:basedOn w:val="Prosttext"/>
    <w:next w:val="Normal"/>
    <w:qFormat/>
    <w:pPr>
      <w:jc w:val="left"/>
    </w:pPr>
    <w:rPr>
      <w:b/>
      <w:sz w:val="24"/>
    </w:rPr>
  </w:style>
  <w:style w:type="paragraph" w:styleId="TechDaten">
    <w:name w:val="Tech-Daten"/>
    <w:basedOn w:val="Normal"/>
    <w:qFormat/>
    <w:pPr>
      <w:tabs>
        <w:tab w:val="clear" w:pos="170"/>
      </w:tabs>
      <w:spacing w:lineRule="exact" w:line="360"/>
      <w:jc w:val="left"/>
    </w:pPr>
    <w:rPr>
      <w:b/>
      <w:sz w:val="32"/>
    </w:rPr>
  </w:style>
  <w:style w:type="paragraph" w:styleId="LogoText">
    <w:name w:val="Logo-Text"/>
    <w:basedOn w:val="Normal"/>
    <w:qFormat/>
    <w:pPr>
      <w:tabs>
        <w:tab w:val="clear" w:pos="170"/>
      </w:tabs>
      <w:jc w:val="left"/>
    </w:pPr>
    <w:rPr>
      <w:b/>
      <w:spacing w:val="-6"/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7:00Z</dcterms:created>
  <dc:creator>Zdeněk Michňa</dc:creator>
  <dc:description/>
  <dc:language>en-US</dc:language>
  <cp:lastModifiedBy>VKF</cp:lastModifiedBy>
  <dcterms:modified xsi:type="dcterms:W3CDTF">2010-01-08T08:40:00Z</dcterms:modified>
  <cp:revision>31</cp:revision>
  <dc:subject/>
  <dc:title>Svaz národní házené</dc:title>
</cp:coreProperties>
</file>